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4:00Z</dcterms:created>
  <dc:creator>Stanley Tu [ 涂琮涵 ]</dc:creator>
  <dc:description/>
  <cp:keywords/>
  <dc:language>en-US</dc:language>
  <cp:lastModifiedBy>Miffy Lee [ 李逸婷 ]</cp:lastModifiedBy>
  <cp:lastPrinted>2008-04-10T10:20:00Z</cp:lastPrinted>
  <dcterms:modified xsi:type="dcterms:W3CDTF">2017-07-25T06:29:00Z</dcterms:modified>
  <cp:revision>5</cp:revision>
  <dc:subject/>
  <dc:title>退換貨申請單  (請先行閱讀退換貨須知)</dc:title>
</cp:coreProperties>
</file>